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11 апреля 2008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  <w:szCs w:val="22"/>
        </w:rPr>
        <w:t>Устный экзамен по математике для поступающих в 8 класс ф/м.</w:t>
      </w:r>
      <w:r>
        <w:rPr>
          <w:i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i/>
        </w:rPr>
        <w:t>Задача 1</w:t>
      </w:r>
      <w:r>
        <w:rPr/>
        <w:t xml:space="preserve">. В классе 26 учеников. На 1 апреля родители купили на всех 100 шоколадок. Оказалось, что каждый мальчик съел 3 шоколадки, а каждая девочка – 5. Сколько в классе мальчиков и сколько девочек? </w:t>
      </w:r>
    </w:p>
    <w:p>
      <w:pPr>
        <w:pStyle w:val="Normal"/>
        <w:spacing w:before="120" w:after="0"/>
        <w:jc w:val="both"/>
        <w:rPr>
          <w:szCs w:val="22"/>
          <w:lang w:val="en-US"/>
        </w:rPr>
      </w:pPr>
      <w:r>
        <w:rPr>
          <w:b/>
          <w:i/>
        </w:rPr>
        <w:t>Задача 2</w:t>
      </w:r>
      <w:r>
        <w:rPr/>
        <w:t>. Пятиугольник разрезали по диагоналям на три не обязательно равных треугольника с углами 30</w:t>
      </w:r>
      <w:r>
        <w:rPr>
          <w:rFonts w:eastAsia="Symbol" w:cs="Symbol" w:ascii="Symbol" w:hAnsi="Symbol"/>
        </w:rPr>
        <w:t></w:t>
      </w:r>
      <w:r>
        <w:rPr/>
        <w:t>, 60</w:t>
      </w:r>
      <w:r>
        <w:rPr>
          <w:rFonts w:eastAsia="Symbol" w:cs="Symbol" w:ascii="Symbol" w:hAnsi="Symbol"/>
        </w:rPr>
        <w:t></w:t>
      </w:r>
      <w:r>
        <w:rPr/>
        <w:t xml:space="preserve"> и 90</w:t>
      </w:r>
      <w:r>
        <w:rPr>
          <w:rFonts w:eastAsia="Symbol" w:cs="Symbol" w:ascii="Symbol" w:hAnsi="Symbol"/>
        </w:rPr>
        <w:t></w:t>
      </w:r>
      <w:r>
        <w:rPr/>
        <w:t xml:space="preserve">. Какое максимальное количество тупых углов могло быть в исходном пятиугольнике? Приведите пример и докажите, что больше невозможно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i/>
        </w:rPr>
        <w:t>Задача 3</w:t>
      </w:r>
      <w:r>
        <w:rPr/>
        <w:t xml:space="preserve">. 31 января 2008года к доктору Пилюлькину пришла толпа коротышек с жалобами на плохое самочувствие. Пилюлькин назначил всем весь февраль пить витамины – по 1 таблетке 1 раз в день. Незнайка, как всегда, опоздал и пришел к доктору только в феврале. Пилюлькин назначил со следующего дня витамины и ему тоже. Оказалось, что за февраль коротышки (включая Незнайку) съели 2008 таблеток. В какой день февраля пришел к доктору Незнайка?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Задача 4</w:t>
      </w:r>
      <w:r>
        <w:rPr/>
        <w:t>. В сказочной стране Перра-Терра живут карабасы и барабасы. Каждый карабас знаком с 6 барабасами и 9 карабасами, а каждый барабас знаком с 10 карабасами и 7 барабасами. Кого в стране больше – карабасов или барабасов?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Задача 5</w:t>
      </w:r>
      <w:r>
        <w:rPr/>
        <w:t xml:space="preserve">. 2008 волейбольных команд сыграли однокруговой турнир (каждая с каждой сыграла по одному разу), причем в каждом матче играли команды, имевшие к началу этого матча поровну очков. Сколько очков набрала команда-победительница? За победу в волейболе дают 1 очко, за поражение 0 очков, ничьих не бывает. 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b/>
          <w:i/>
        </w:rPr>
        <w:t>Задача 6</w:t>
      </w:r>
      <w:r>
        <w:rPr/>
        <w:t xml:space="preserve">. </w:t>
      </w:r>
      <w:r>
        <w:rPr>
          <w:color w:val="000000"/>
        </w:rPr>
        <w:t>Юра, Лёша и Миша коллекционируют марки. Количество Юриных марок, которых нет у Лёши, меньше, чем количество марок, которые есть и у Юры, и у Лёши. Точно так же, число Лёшиных марок, которых нет у Миши, меньше, чем число марок, которые есть и у Лёши и у Миши. А число Мишиных марок, которых нет у Юры, меньше, чем число марок, которые есть и у Юры и у Миши. Докажите, что какая-то марка есть у каждого из трех мальчиков.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44:00Z</dcterms:created>
  <dc:creator>Леночка</dc:creator>
  <dc:description/>
  <dc:language>en-US</dc:language>
  <cp:lastModifiedBy>-</cp:lastModifiedBy>
  <dcterms:modified xsi:type="dcterms:W3CDTF">2008-04-12T07:47:00Z</dcterms:modified>
  <cp:revision>3</cp:revision>
  <dc:subject/>
  <dc:title>11 апреля 2008</dc:title>
</cp:coreProperties>
</file>