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8 апреля 2008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Cs w:val="22"/>
        </w:rPr>
        <w:t>Письменный экзамен по физике для поступающих в 8 класс ф/м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rFonts w:cs="Comic Sans MS" w:ascii="Comic Sans MS" w:hAnsi="Comic Sans MS"/>
        </w:rPr>
        <w:t>Большой аквариум в форме куба имеет объем 1000 м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Он налит водой до половины. Найти силу, с которой вода давит на дно аквариума. Найти силу, с которой вода давит на одну из боковых стенок. Атмосферное давление 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Па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2"/>
        </w:rPr>
      </w:pPr>
      <w:r>
        <w:rPr>
          <w:rFonts w:cs="Comic Sans MS" w:ascii="Comic Sans MS" w:hAnsi="Comic Sans MS"/>
        </w:rPr>
        <w:t>Таракан бежит по прямой. Первую минуту он движется со скоростью 1 м/мин, вторую минуту – со скоростью 2 м/мин, третью минуту – со скоростью 3 м/мин. Найти среднюю скорость таракана на всем пути и отдельно – на первой половине пути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2"/>
        </w:rPr>
      </w:pPr>
      <w:r>
        <w:rPr>
          <w:rFonts w:cs="Comic Sans MS" w:ascii="Comic Sans MS" w:hAnsi="Comic Sans MS"/>
        </w:rPr>
        <w:t>На крыше сидит наблюдатель, рядом с ним слушатель. Вдали от них дятел ритмично долбит клювом неподвижное дерево. Наблюдатель видит в бинокль, что дятел совершает ровно 60 ударов в минуту, а слушатель слышит точно 59  ударов в минуту. С какой скоростью едет крыша?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2"/>
        </w:rPr>
      </w:pPr>
      <w:r>
        <w:rPr>
          <w:rFonts w:cs="Comic Sans MS" w:ascii="Comic Sans MS" w:hAnsi="Comic Sans MS"/>
        </w:rPr>
        <w:t>Буратино массы 40 кг сделан из дерева, его плотность 0,8 г/см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Утонет ли Буратино в воде, если к его ногам привязать кусок стального рельса массы 20 кг? Считайте, что плотность стали в 10 раз больше плотности воды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0:00Z</dcterms:created>
  <dc:creator>С&amp;Л</dc:creator>
  <dc:description/>
  <dc:language>en-US</dc:language>
  <cp:lastModifiedBy>-</cp:lastModifiedBy>
  <cp:lastPrinted>2007-04-13T15:24:00Z</cp:lastPrinted>
  <dcterms:modified xsi:type="dcterms:W3CDTF">2008-04-19T14:41:00Z</dcterms:modified>
  <cp:revision>3</cp:revision>
  <dc:subject/>
  <dc:title>Тест по математике для поступающих в 7 класс</dc:title>
</cp:coreProperties>
</file>