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8 апреля 2008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szCs w:val="22"/>
        </w:rPr>
        <w:t>Устный экзамен по математике для поступающих в 8 класс ф/м.</w:t>
      </w:r>
      <w:r>
        <w:rPr>
          <w:i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b/>
          <w:i/>
          <w:szCs w:val="22"/>
        </w:rPr>
        <w:t>Задача 1</w:t>
      </w:r>
      <w:r>
        <w:rPr>
          <w:szCs w:val="22"/>
        </w:rPr>
        <w:t>. Прямоугольник 2</w:t>
      </w:r>
      <w:r>
        <w:rPr>
          <w:szCs w:val="22"/>
          <w:lang w:val="en-US"/>
        </w:rPr>
        <w:t> </w:t>
      </w:r>
      <w:r>
        <w:rPr>
          <w:szCs w:val="22"/>
        </w:rPr>
        <w:t>см 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> 4</w:t>
      </w:r>
      <w:r>
        <w:rPr>
          <w:szCs w:val="22"/>
          <w:lang w:val="en-US"/>
        </w:rPr>
        <w:t> </w:t>
      </w:r>
      <w:r>
        <w:rPr>
          <w:szCs w:val="22"/>
        </w:rPr>
        <w:t>см разрезали на три прямоугольника. Суммарная длина разрезов равна 3</w:t>
      </w:r>
      <w:r>
        <w:rPr>
          <w:szCs w:val="22"/>
          <w:lang w:val="en-US"/>
        </w:rPr>
        <w:t> </w:t>
      </w:r>
      <w:r>
        <w:rPr>
          <w:szCs w:val="22"/>
        </w:rPr>
        <w:t xml:space="preserve">см. Две части получились равными. Какова площадь третьей части? </w:t>
      </w:r>
      <w:r>
        <w:rPr>
          <w:vanish/>
          <w:szCs w:val="22"/>
        </w:rPr>
        <w:t>(6см</w:t>
      </w:r>
      <w:r>
        <w:rPr>
          <w:vanish/>
          <w:szCs w:val="22"/>
          <w:vertAlign w:val="superscript"/>
        </w:rPr>
        <w:t>2</w:t>
      </w:r>
      <w:r>
        <w:rPr>
          <w:vanish/>
          <w:szCs w:val="22"/>
        </w:rPr>
        <w:t>)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b/>
          <w:i/>
          <w:szCs w:val="22"/>
        </w:rPr>
        <w:t>Задача 2</w:t>
      </w:r>
      <w:r>
        <w:rPr>
          <w:szCs w:val="22"/>
        </w:rPr>
        <w:t>. Петя начал свой путь по аллее, на которой через каждые 100 метров стоит столб, от первого столба. Сначала он шел 4 минуты и оказался около 5 столба. Потом столько же времени бежал (а бежит Петя в два раза быстрее, чем идет), потом снова столько же времени шел, и так далее. Аллея закончилась у очередного столба после 10-ой пробежки. Сколько столбов стоит на аллее?</w:t>
      </w:r>
      <w:r>
        <w:rPr>
          <w:vanish/>
          <w:szCs w:val="22"/>
        </w:rPr>
        <w:t xml:space="preserve"> (121)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b/>
          <w:i/>
        </w:rPr>
        <w:t>Задача 3</w:t>
      </w:r>
      <w:r>
        <w:rPr/>
        <w:t xml:space="preserve">. </w:t>
      </w:r>
      <w:r>
        <w:rPr>
          <w:szCs w:val="22"/>
        </w:rPr>
        <w:t>Перед Новым Годом в Простоквашино Дядя Федор, Шарик, Матроскин и почтальон Печкин собрались идти за елкой. Поскольку никто не хотел, то устроили тайное голосование: каждый написал на бумажке одно имя (но не свое). За кого проголосуют больше всех, тот и пойдет. В результате за ёлкой пошел Дядя Федор. Чтобы подбодрить его, Печкин сказал, что он голосовал за Матроскина. После чего Дядя Федор сделал вывод, что Печкин лжет. За кого голосовал Дядя Федор?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Задача 4</w:t>
      </w:r>
      <w:r>
        <w:rPr/>
        <w:t xml:space="preserve">. </w:t>
      </w:r>
      <w:r>
        <w:rPr>
          <w:szCs w:val="22"/>
        </w:rPr>
        <w:t>Из 2007 монет две фальшивые, при этом одинаковые по весу. За три взвешивания выясните, легче они настоящих или тяжелее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Задача 5</w:t>
      </w:r>
      <w:r>
        <w:rPr/>
        <w:t xml:space="preserve">. </w:t>
      </w:r>
      <w:r>
        <w:rPr>
          <w:szCs w:val="22"/>
        </w:rPr>
        <w:t>Известно, что доля сладкоежек среди девочек больше, чем доля сладкоежек среди всех людей. Что больше: доля девочек среди сладкоежек или доля девочек среди всех людей?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>
          <w:b/>
          <w:i/>
        </w:rPr>
        <w:t>Задача 6</w:t>
      </w:r>
      <w:r>
        <w:rPr/>
        <w:t xml:space="preserve">. </w:t>
      </w:r>
      <w:r>
        <w:rPr>
          <w:szCs w:val="22"/>
        </w:rPr>
        <w:t>В классе 30 учеников. Они сидят за 15-ю партами. При этом оказалось, что ровно половина всех девочек сидит с мальчиками. Докажите, что их не удастся пересадить (за те же 15 парт) так, чтобы ровно половина всех мальчиков класса сидела с девочками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40:00Z</dcterms:created>
  <dc:creator>Леночка</dc:creator>
  <dc:description/>
  <dc:language>en-US</dc:language>
  <cp:lastModifiedBy>-</cp:lastModifiedBy>
  <dcterms:modified xsi:type="dcterms:W3CDTF">2008-04-19T14:42:00Z</dcterms:modified>
  <cp:revision>3</cp:revision>
  <dc:subject/>
  <dc:title>11 апреля 2008</dc:title>
</cp:coreProperties>
</file>