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 xml:space="preserve">25 апреля 2008.  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Устный экзамен по математике для поступающих в 8 класс ф/м.</w:t>
      </w:r>
      <w:r>
        <w:rPr>
          <w:i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i/>
          <w:szCs w:val="22"/>
        </w:rPr>
        <w:t>Задача 1</w:t>
      </w:r>
      <w:r>
        <w:rPr>
          <w:szCs w:val="22"/>
        </w:rPr>
        <w:t>. На доске написаны 100 чисел. Среди всех их попарных произведений ровно 2000 отрицательных. Сколько из исходных чисел равны 0</w:t>
      </w:r>
      <w:r>
        <w:rPr/>
        <w:t>?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i/>
          <w:szCs w:val="22"/>
        </w:rPr>
        <w:t>Задача 2</w:t>
      </w:r>
      <w:r>
        <w:rPr>
          <w:szCs w:val="22"/>
        </w:rPr>
        <w:t xml:space="preserve">. Периметр треугольника без стороны </w:t>
      </w:r>
      <w:r>
        <w:rPr>
          <w:i/>
          <w:szCs w:val="22"/>
          <w:lang w:val="en-US"/>
        </w:rPr>
        <w:t>a</w:t>
      </w:r>
      <w:r>
        <w:rPr>
          <w:szCs w:val="22"/>
        </w:rPr>
        <w:t xml:space="preserve"> равен 12 см, без стороны 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– 13 см, без стороны </w:t>
      </w:r>
      <w:r>
        <w:rPr>
          <w:i/>
          <w:szCs w:val="22"/>
        </w:rPr>
        <w:t>с</w:t>
      </w:r>
      <w:r>
        <w:rPr>
          <w:szCs w:val="22"/>
        </w:rPr>
        <w:t xml:space="preserve"> – 14 см. Чему равен периметр?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i/>
        </w:rPr>
        <w:t>Задача 3</w:t>
      </w:r>
      <w:r>
        <w:rPr/>
        <w:t>. В турнире по футболу участвовало 5 команд. Каждые две команды сыграли между собой одну игру. За победу команда получала 2 очка, за ничью – 1, за проигрыш – 0. В итоге команда "Спартак" набрала больше всех очков. Какое наименьшее число очков она могла набрать?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ча 4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87465</wp:posOffset>
                </wp:positionH>
                <wp:positionV relativeFrom="paragraph">
                  <wp:posOffset>521970</wp:posOffset>
                </wp:positionV>
                <wp:extent cx="200025" cy="123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95pt;margin-top:41.1pt;width:15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 круглым столом сидят 2007 аборигенов, каждый из племени Лжецов или из племени Правдолюбов. Лжецы всегда лгут, а Правдолюбы всегда говорят только правду. На вопрос "Верно ли, что оба ваших соседа – из одного племени?" каждый из 2007 ответил "Да". Сколько среди них может быть Правдолюбов?</w:t>
      </w:r>
      <w:r>
        <w:rPr>
          <w:vanish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ча 5</w:t>
      </w:r>
      <w:r>
        <w:rPr/>
        <w:t>. В прошлом году понедельников было больше, чем вторников. Сколько в прошлом году было сред ?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ча 6</w:t>
      </w:r>
      <w:r>
        <w:rPr/>
        <w:t xml:space="preserve">. </w:t>
      </w:r>
      <w:r>
        <w:rPr>
          <w:sz w:val="21"/>
          <w:szCs w:val="21"/>
        </w:rPr>
        <w:t>На турнире им. Кикабидзе в институте МИМИНО были конкурсы по математике, физике, химии, биологии и бальным танцам. Когда турнир закончился, выяснилось, что на каждом конкурсе побывало нечетное количество школьников, и каждый школьник участвовал в нечетном количестве конкурсов. Четное или нечетное число школьников пришло на турнир в МИМИНО?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4:00Z</dcterms:created>
  <dc:creator>Леночка</dc:creator>
  <dc:description/>
  <dc:language>en-US</dc:language>
  <cp:lastModifiedBy>Леночка</cp:lastModifiedBy>
  <dcterms:modified xsi:type="dcterms:W3CDTF">2008-04-25T20:54:00Z</dcterms:modified>
  <cp:revision>2</cp:revision>
  <dc:subject/>
  <dc:title>11 апреля 2008</dc:title>
</cp:coreProperties>
</file>